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) </w:t>
      </w:r>
      <w:r>
        <w:rPr>
          <w:u w:val="single"/>
        </w:rPr>
        <w:t>Проверочная работа __________</w:t>
      </w:r>
      <w:r>
        <w:rPr>
          <w:b/>
          <w:sz w:val="32"/>
          <w:szCs w:val="32"/>
        </w:rPr>
        <w:t>Правописание гласных в кор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5"/>
        <w:gridCol w:w="2286"/>
        <w:gridCol w:w="2241"/>
        <w:gridCol w:w="563"/>
        <w:gridCol w:w="2958"/>
        <w:gridCol w:w="419"/>
      </w:tblGrid>
      <w:tr>
        <w:trPr>
          <w:trHeight w:val="1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бс…лют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к…мпан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...нистрац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ад...мически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л...матизироватьс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...нирова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...визироватьс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...лляцион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...ти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гум…нтирован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45"/>
        <w:gridCol w:w="2292"/>
        <w:gridCol w:w="2247"/>
        <w:gridCol w:w="564"/>
        <w:gridCol w:w="2943"/>
        <w:gridCol w:w="420"/>
      </w:tblGrid>
      <w:tr>
        <w:trPr>
          <w:trHeight w:val="1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..лагури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..рлог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...лезны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...стае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...стательн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...ста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...сте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...стящ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...годенств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...стательны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745"/>
        <w:gridCol w:w="2286"/>
        <w:gridCol w:w="2241"/>
        <w:gridCol w:w="563"/>
        <w:gridCol w:w="2959"/>
        <w:gridCol w:w="419"/>
      </w:tblGrid>
      <w:tr>
        <w:trPr>
          <w:trHeight w:val="16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..жат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..таминизированны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д...лек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..ма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...мательн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г...раемос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...стно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...тател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х...щ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...р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829"/>
        <w:gridCol w:w="2275"/>
        <w:gridCol w:w="2231"/>
        <w:gridCol w:w="562"/>
        <w:gridCol w:w="2899"/>
        <w:gridCol w:w="421"/>
      </w:tblGrid>
      <w:tr>
        <w:trPr>
          <w:trHeight w:val="16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...р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...д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...ре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...р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л...ну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...га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ж...гш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л...нять от стир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...си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к...ч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2) </w:t>
      </w:r>
      <w:r>
        <w:rPr>
          <w:u w:val="single"/>
        </w:rPr>
        <w:t>Проверочная работа __________</w:t>
      </w:r>
      <w:r>
        <w:rPr>
          <w:b/>
          <w:sz w:val="32"/>
          <w:szCs w:val="32"/>
        </w:rPr>
        <w:t>Правописание гласных в кор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5"/>
        <w:gridCol w:w="2294"/>
        <w:gridCol w:w="2249"/>
        <w:gridCol w:w="565"/>
        <w:gridCol w:w="2943"/>
        <w:gridCol w:w="421"/>
      </w:tblGrid>
      <w:tr>
        <w:trPr>
          <w:trHeight w:val="162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...л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...р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тв...ря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...таемо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...т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..рево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..рел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..рюче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..рящ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..рист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5"/>
        <w:gridCol w:w="2290"/>
        <w:gridCol w:w="2245"/>
        <w:gridCol w:w="564"/>
        <w:gridCol w:w="2948"/>
        <w:gridCol w:w="420"/>
      </w:tblGrid>
      <w:tr>
        <w:trPr>
          <w:trHeight w:val="1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яема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..сударственны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…ничны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б...рнато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…бат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..летан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..спетче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...кате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...мическ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...рус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...затель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5"/>
        <w:gridCol w:w="2289"/>
        <w:gridCol w:w="2244"/>
        <w:gridCol w:w="563"/>
        <w:gridCol w:w="2952"/>
        <w:gridCol w:w="419"/>
      </w:tblGrid>
      <w:tr>
        <w:trPr>
          <w:trHeight w:val="1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...ка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к...чи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...матур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..рева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..рени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...рниц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...ра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...ррикадировать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л...сте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...релс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745"/>
        <w:gridCol w:w="2292"/>
        <w:gridCol w:w="2247"/>
        <w:gridCol w:w="564"/>
        <w:gridCol w:w="2944"/>
        <w:gridCol w:w="420"/>
      </w:tblGrid>
      <w:tr>
        <w:trPr>
          <w:trHeight w:val="162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...релы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...мирова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...ра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ж...га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..ля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..ре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..рл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..лис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...мательны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...ре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3) </w:t>
      </w:r>
      <w:r>
        <w:rPr>
          <w:u w:val="single"/>
        </w:rPr>
        <w:t>Проверочная работа __________</w:t>
      </w:r>
      <w:r>
        <w:rPr>
          <w:b/>
          <w:sz w:val="32"/>
          <w:szCs w:val="32"/>
        </w:rPr>
        <w:t>Правописание гласных в кор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45"/>
        <w:gridCol w:w="2293"/>
        <w:gridCol w:w="2247"/>
        <w:gridCol w:w="564"/>
        <w:gridCol w:w="2942"/>
        <w:gridCol w:w="420"/>
      </w:tblGrid>
      <w:tr>
        <w:trPr>
          <w:trHeight w:val="162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к...чи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...ли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…ла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...рованны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…комст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...рирова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...сти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...я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...р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...гат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...ж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..сательн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..саяс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..снувшис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..снул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…смонав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...до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…тчайшее созд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..ней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..рическ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..криц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..ринов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..теринск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...ти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...ор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…форическ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...ническ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ц...н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...р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...рми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...н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м...чи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...гаяс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...ст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...л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...ли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ч...т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...ра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ор...сл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к...сновенн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4) </w:t>
      </w:r>
      <w:r>
        <w:rPr>
          <w:u w:val="single"/>
        </w:rPr>
        <w:t>Проверочная работа __________</w:t>
      </w:r>
      <w:r>
        <w:rPr>
          <w:b/>
          <w:sz w:val="32"/>
          <w:szCs w:val="32"/>
        </w:rPr>
        <w:t>Правописание гласных в кор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м...каем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б...рих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г...раем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к...снительн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т..мим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…я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...ни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...рел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..га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..г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...га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…г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...р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...ре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...лис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...вляяс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...м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...з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ч...тал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...н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...рен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…рить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...реть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в...рг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...тить фонарём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..вно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…сти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...щ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...лбене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...р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...р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л...жи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..сл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к...какал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ч...тал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т...рг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...ров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...р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пл…тившис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...жи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5) </w:t>
      </w:r>
      <w:r>
        <w:rPr>
          <w:u w:val="single"/>
        </w:rPr>
        <w:t>Проверочная работа __________</w:t>
      </w:r>
      <w:r>
        <w:rPr>
          <w:b/>
          <w:sz w:val="32"/>
          <w:szCs w:val="32"/>
        </w:rPr>
        <w:t>Правописание гласных в кор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...м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р...ста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..вуче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..вчих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..ве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…чередн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...реле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...ре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л...нн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ик...сновенн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м...каем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зб...рих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г...раем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к...снительн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ут..мим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…я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в...ни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...рел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ж...га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...лис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...маяс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...ра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...ста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к...к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т...ли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сч...т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...н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л..нить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...г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...га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..жить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…скать ро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...ре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...м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л...в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..дел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..стодушн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...жи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...лева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...рать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6) </w:t>
      </w:r>
      <w:r>
        <w:rPr>
          <w:u w:val="single"/>
        </w:rPr>
        <w:t>Проверочная работа __________</w:t>
      </w:r>
      <w:r>
        <w:rPr>
          <w:b/>
          <w:sz w:val="32"/>
          <w:szCs w:val="32"/>
        </w:rPr>
        <w:t>Правописание гласных в кор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в...ри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...ре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...р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...рать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...саяс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...гает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...м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...сл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к...к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...рает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тв...рял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...тающий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...рать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л...ти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...га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...жи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...каш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...кну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...ка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к...чу незаметн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…вореч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…р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..стисла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..стительнос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..стовчан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..стовщическ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..месленн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..ст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..сто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..сточе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...рис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...рать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...ч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...раяс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...реть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..лительн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ж...га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...мавш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...вня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...слис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/>
        <w:t xml:space="preserve">7) </w:t>
      </w:r>
      <w:r>
        <w:rPr>
          <w:u w:val="single"/>
        </w:rPr>
        <w:t>Проверочная работа __________</w:t>
      </w:r>
      <w:r>
        <w:rPr>
          <w:b/>
          <w:sz w:val="32"/>
          <w:szCs w:val="32"/>
        </w:rPr>
        <w:t>Правописание гласных в кор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...ло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…чать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л…ск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...в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...лать постел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...т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...р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...реть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р...п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..тево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6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...р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хр...низирова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...матизиров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...чк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...чкообразн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...пивший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л...няем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...пуч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..гаемо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..живший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7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...тающий лис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соч...т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..ченн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...р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…ренн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...рает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…стлив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...щ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...в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н...в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ик...снул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в...ри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..ненн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...тательн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..шите текс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..ши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...вн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..ре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..пенд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..рожил город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) </w:t>
      </w:r>
      <w:r>
        <w:rPr>
          <w:sz w:val="24"/>
          <w:szCs w:val="24"/>
          <w:u w:val="single"/>
        </w:rPr>
        <w:t>Проверочная работа __________</w:t>
      </w:r>
      <w:r>
        <w:rPr>
          <w:b/>
          <w:sz w:val="24"/>
          <w:szCs w:val="24"/>
        </w:rPr>
        <w:t>Правописание гласных в корне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..снённый в средства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..жайш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..лан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..роплив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..хническ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...р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...рец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р...жиров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...вмиров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...йни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...ктов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...нажё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...син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...жд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...льн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л…кательн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...рел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..реш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...вля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...ни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л...няет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..щат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...лис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...версит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..реть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...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...вне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м...рённ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...лае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...реть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45"/>
        <w:gridCol w:w="2295"/>
        <w:gridCol w:w="2250"/>
        <w:gridCol w:w="564"/>
        <w:gridCol w:w="2932"/>
        <w:gridCol w:w="421"/>
      </w:tblGrid>
      <w:tr>
        <w:trPr>
          <w:trHeight w:val="162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ределите по столбикам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лова </w:t>
            </w:r>
            <w:r>
              <w:rPr>
                <w:b/>
                <w:sz w:val="24"/>
                <w:szCs w:val="24"/>
              </w:rPr>
              <w:t>с безударны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ласными</w:t>
            </w:r>
            <w:r>
              <w:rPr>
                <w:sz w:val="24"/>
                <w:szCs w:val="24"/>
              </w:rPr>
              <w:t xml:space="preserve"> в корне: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веряема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дование е/и, а/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яемая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авьте букв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...пически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...р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..олетов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...тадель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...т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...на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..птатьс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.хматист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ф...рматный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...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4:02:00Z</dcterms:created>
  <dc:creator>TEST</dc:creator>
  <dc:description/>
  <cp:keywords/>
  <dc:language>en-US</dc:language>
  <cp:lastModifiedBy>Masha</cp:lastModifiedBy>
  <dcterms:modified xsi:type="dcterms:W3CDTF">2016-11-04T11:25:00Z</dcterms:modified>
  <cp:revision>27</cp:revision>
  <dc:subject/>
  <dc:title>Проверочная работа ______________________________________________________________</dc:title>
</cp:coreProperties>
</file>